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rPr/>
      </w:pPr>
      <w:r>
        <w:rPr>
          <w:b/>
          <w:sz w:val="28"/>
          <w:szCs w:val="32"/>
        </w:rPr>
        <w:t>RAZVRSTAJ RIJEČI U TABLICU.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VO  MAJA  SU  JA   JANA    IMA    LANA    SLON  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NA  NA  MAMA  MIA  SAM  OVO  LEO    MU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SI  TVOJ  OJ  KAP  VI   KAO  IŠ  MI  NISI  ŠAL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</w:tblGrid>
      <w:tr>
        <w:trPr>
          <w:trHeight w:val="6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SL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SL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SLOVA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lomakpopisa"/>
        <w:tabs>
          <w:tab w:val="clear" w:pos="708"/>
          <w:tab w:val="left" w:pos="3660" w:leader="none"/>
        </w:tabs>
        <w:ind w:left="0" w:hanging="0"/>
        <w:rPr/>
      </w:pPr>
      <w:r>
        <w:rPr>
          <w:sz w:val="32"/>
          <w:szCs w:val="32"/>
        </w:rPr>
        <w:t xml:space="preserve">1.DOPUNI REČENICE RIJEČIMA: </w:t>
      </w:r>
      <w:r>
        <w:rPr>
          <w:b/>
          <w:sz w:val="32"/>
          <w:szCs w:val="32"/>
        </w:rPr>
        <w:t>KRAVA, VUK, KOKOŠ, KOSA.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  <w:t>U ŠTALI JE  ______________.</w:t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  <w:t>______________ JE SNIJELA JAJE.</w:t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  <w:t>______________ JE U ŠUMI.</w:t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  <w:t>KLARA IMA KRASNU ____________.</w:t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lomakpopisa"/>
        <w:tabs>
          <w:tab w:val="clear" w:pos="708"/>
          <w:tab w:val="left" w:pos="3660" w:leader="none"/>
        </w:tabs>
        <w:ind w:left="0" w:hanging="0"/>
        <w:rPr/>
      </w:pPr>
      <w:r>
        <w:rPr>
          <w:sz w:val="32"/>
          <w:szCs w:val="32"/>
        </w:rPr>
        <w:t>2.SLOŽI RIJEČI OD NAVEDENIH SLOVA.</w:t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Š    I   M                                   A      M                                  O  Š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Š                                            Š   A                                       K        </w:t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I        Š                                         N                                      K     O </w:t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  <w:t>__ __ __ __ __ __                 __ __ __ __ __                  __ __ __ __ 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5:14:00Z</dcterms:created>
  <dc:creator>eXPerience</dc:creator>
  <dc:description/>
  <cp:keywords/>
  <dc:language>en-US</dc:language>
  <cp:lastModifiedBy>Višnja</cp:lastModifiedBy>
  <dcterms:modified xsi:type="dcterms:W3CDTF">2012-07-11T07:15:00Z</dcterms:modified>
  <cp:revision>4</cp:revision>
  <dc:subject/>
  <dc:title/>
</cp:coreProperties>
</file>